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2024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920240"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5522895"/>
            <w:bookmarkStart w:id="1" w:name="__Fieldmark__0_215522895"/>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5522895"/>
            <w:bookmarkStart w:id="3" w:name="__Fieldmark__1_215522895"/>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15522895"/>
            <w:bookmarkStart w:id="5" w:name="__Fieldmark__2_215522895"/>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15522895"/>
            <w:bookmarkStart w:id="7" w:name="__Fieldmark__3_215522895"/>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15522895"/>
            <w:bookmarkStart w:id="9" w:name="__Fieldmark__4_215522895"/>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15522895"/>
            <w:bookmarkStart w:id="11" w:name="__Fieldmark__5_215522895"/>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15522895"/>
            <w:bookmarkStart w:id="13" w:name="__Fieldmark__6_215522895"/>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15522895"/>
            <w:bookmarkStart w:id="15" w:name="__Fieldmark__7_21552289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15522895"/>
            <w:bookmarkStart w:id="17" w:name="__Fieldmark__8_215522895"/>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15522895"/>
            <w:bookmarkStart w:id="19" w:name="__Fieldmark__9_215522895"/>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15522895"/>
            <w:bookmarkStart w:id="21" w:name="__Fieldmark__10_215522895"/>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15522895"/>
            <w:bookmarkStart w:id="23" w:name="__Fieldmark__11_21552289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15522895"/>
            <w:bookmarkStart w:id="25" w:name="__Fieldmark__12_215522895"/>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15522895"/>
            <w:bookmarkStart w:id="27" w:name="__Fieldmark__13_21552289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15522895"/>
            <w:bookmarkStart w:id="29" w:name="__Fieldmark__14_215522895"/>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15522895"/>
            <w:bookmarkStart w:id="31" w:name="__Fieldmark__15_215522895"/>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15522895"/>
            <w:bookmarkStart w:id="33" w:name="__Fieldmark__16_215522895"/>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15522895"/>
            <w:bookmarkStart w:id="35" w:name="__Fieldmark__17_215522895"/>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72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72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72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72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72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72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72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nextPage"/>
      <w:pgSz w:w="12240" w:h="15840"/>
      <w:pgMar w:left="1440" w:right="1440"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0:00Z</dcterms:created>
  <dc:creator>rgingerich</dc:creator>
  <dc:description/>
  <dc:language>en-US</dc:language>
  <cp:lastModifiedBy>Roger Guzowski</cp:lastModifiedBy>
  <cp:lastPrinted>2010-02-10T10:30:00Z</cp:lastPrinted>
  <dcterms:modified xsi:type="dcterms:W3CDTF">2011-09-23T17:50:00Z</dcterms:modified>
  <cp:revision>2</cp:revision>
  <dc:subject/>
  <dc:title/>
</cp:coreProperties>
</file>